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11.2021 г.  № 30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ское городское поселение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3 и 2024 годов</w:t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22 год и на плановый период 2023 и 2024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2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486 790,6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507 958,0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21 167,4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3 год и на 2024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23 год в сумме 439 021,3 тыс. рублей и на 2024 год в сумме 413 014,4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23 год в сумме 439 262,4 тыс. рублей и на 2024 год в сумме 402 278,8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23 год в сумме 241,1 тыс. рублей, прогнозируемый профицит  бюджета МО Сертолово на 2024 год в сумме 10 735,6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на 2022 год и на плановый период 2023 и 2024 годов во втором чтении назначить на 21.12.2021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совет депутатов</cp:lastModifiedBy>
  <cp:lastPrinted>2019-10-04T09:09:00Z</cp:lastPrinted>
  <dcterms:modified xsi:type="dcterms:W3CDTF">2021-11-24T08:35:00Z</dcterms:modified>
  <cp:revision>144</cp:revision>
  <dc:subject/>
  <dc:title>СОВЕТ ДЕПУТАТОВ</dc:title>
</cp:coreProperties>
</file>